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不想学习的五大根源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不是我不想学，而是我看不到希望”</w:t>
      </w:r>
    </w:p>
    <w:p>
      <w:pPr>
        <w:pStyle w:val="Normal"/>
        <w:spacing w:lineRule="auto" w:line="360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根源：不了解自身潜能优势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学生看不到自己有多大希望，表面在学，心中却在放弃的边缘。根源于对自己能力的评价往往不客观，仅仅因为一两次的失败就全盘否定自己的能力，在逆境中的抗挫折能力低，有些人甚至对自己绝望。需要全面充分的了解自己的潜能优势。</w:t>
      </w:r>
    </w:p>
    <w:p>
      <w:pPr>
        <w:pStyle w:val="Normal"/>
        <w:spacing w:lineRule="auto" w:line="360"/>
        <w:ind w:left="2940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不是我不想学，而是我不知道为啥而学”                                      ——根源：目标不明确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学生不知道学习的真正目的是什么，多数是为父母、为老师、为考上好大学而学，对自己未来的发展更没有思路和方向，只是随大流，过一天算一天。需要明确目标，帮助其专业定位，给他看得见的未来，才能重新唤起学习动力！</w:t>
      </w:r>
    </w:p>
    <w:p>
      <w:pPr>
        <w:pStyle w:val="Normal"/>
        <w:spacing w:lineRule="auto" w:line="360"/>
        <w:ind w:left="2941" w:hanging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不是我不想学，而是我不会学”                                     ——根源：学习技能低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学生的学习技能发展滞后，学习方法不得当，学习任务经常完不成、容易陷入书山题海、产生知识漏洞。急需提升如：学业目标管理能力、时间管理能力、课堂学习效率、各学科学习技巧等学习技能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不是我不想学，而是我学不会”</w:t>
      </w:r>
    </w:p>
    <w:p>
      <w:pPr>
        <w:pStyle w:val="Normal"/>
        <w:spacing w:lineRule="auto" w:line="360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根源：认知能力低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学生与学习有关的基础认知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工作记忆能力、思维转换能力、逻辑推理能力等有待提升，这些能力有一项不足则直接影响学习效率，且学生尽管在学习上付出很多努力，但收获甚微，还会严重影响其学习积极性，并且这类问题不容易被发现，无论是学生自己，还是教师。</w:t>
      </w:r>
    </w:p>
    <w:p>
      <w:pPr>
        <w:pStyle w:val="Normal"/>
        <w:spacing w:lineRule="auto" w:line="360"/>
        <w:ind w:left="2941" w:hanging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不是我不想学，而是我没法学”                                    ——根源：情绪不稳定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学生容易受周围环境、人际交往等因素影响从而无法安心学习。比如常见的考试焦虑、失眠、注意力不集中、坚持性差、厌学、抑郁等等，这些困扰过度地消耗了学生的心理资产，纵使潜能再好也得不到最大的发挥，最终学习也受到严重干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0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3-04-25T00:45:00Z</dcterms:modified>
  <cp:revision>4</cp:revision>
  <dc:subject>世纪金榜——教学资源网</dc:subject>
  <dc:title>教学资源</dc:title>
</cp:coreProperties>
</file>